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ославль - Тверь - Рязань - Ярославль 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лин-Тверь. Путешествие в Волшебство.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1-05.01.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04-00 Выезд из Ярославля, Московский вокзал (справа от здания вокзала)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г. Тверь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 города.</w:t>
            </w:r>
            <w:r>
              <w:rPr>
                <w:color w:val="242424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Праздничная обзорная экскурсия "Тверь Рождественская".</w:t>
            </w:r>
            <w:r>
              <w:rPr>
                <w:color w:val="242424"/>
                <w:sz w:val="24"/>
                <w:szCs w:val="24"/>
              </w:rPr>
              <w:br/>
              <w:t>Вы увидите самые красивые тверские елки, побываете в нарядных рождественских локациях и фотозонах, полюбуетесь праздничным убранством красавицы-Твери.</w:t>
              <w:br/>
              <w:t>Тверь – «любимица» Екатерины Великой, которая считала Тверь красивейшим городом Империи и лично принимала участие в его украшении и развитии. Тверь - живописнейший город на Волге, ее воспевали поэты и писатели, изображали на полотнах великие художники, а Исаак Левитан считал тверские земли образцом русского пейзажа!</w:t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Экскурсия в Тверской Путевой Дворец. </w:t>
            </w:r>
            <w:r>
              <w:rPr>
                <w:color w:val="242424"/>
                <w:sz w:val="24"/>
                <w:szCs w:val="24"/>
              </w:rPr>
              <w:t>Путевой дворец – заглавная достопримечательность Тверского края. Самый значительный по архитектуре и грандиозный по масштабу архитектурный памятник!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мператорский Путевой дворец славится своими роскошными интерьерами и предметами мебели, декора. Все подлинное или воссозданное в точной копии по тем же технологиям, что и 200 лет назад. 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селение в отель "Вишневый сад"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08:50 - Завтрак в отеле. 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Выезд в Клин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Экскурсия в музей Чайковского. </w:t>
            </w:r>
            <w:r>
              <w:rPr>
                <w:color w:val="242424"/>
              </w:rPr>
              <w:br/>
              <w:br/>
              <w:t>Величайшее имя русской и мировой культуры, связанное с городом Клин – имя Петра Ильича Чайковского. Здесь, в уютном деревянном особнячке на окраине города, великий композитор прожил плодотворные семнадцать месяцев своей жизни и создал свои лучшие произведения. В этом теплом и живом доме все осталось, как при жизни великого композитора, сохранился его любимый рояль, портреты, фотографии и мебель. Но главное, тут царит необыкновенная аура и неуловимая атмосфера дома русского гения, который будто бы сейчас вернется за свой любимый рояль.</w:t>
              <w:br/>
              <w:br/>
            </w:r>
            <w:r>
              <w:rPr>
                <w:rStyle w:val="StrongEmphasis"/>
                <w:color w:val="242424"/>
              </w:rPr>
              <w:t>Экскурсия по Клину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Экскурсия в Клин - это знакомство с обаятельным городом, прихотливо раскинувшимся на живописных берегах реки с очаровательным названием Сестра, сохранившим множество ценных памятников далекого прошлого и славящимся великими именами своих жителей.</w:t>
              <w:br/>
              <w:t>Украшениями города и основными достопримечательностями Клина являются древнейшая, предположительно постройки в 1552 году, церковь Успения Богородицы, мощный Троицкий собор, церковь святителя Тихона, Воскресенская церковь. Выдающиеся памятники гражданской архитектуры Клина – древние краснокаменные Торговые ряды (настоящий «город в городе»), исправно несущие свою службу по сию пору, здание Клинского железнодорожного вокзала, дом городничего и множество «разновозрастной» купеческой застройки.</w:t>
              <w:br/>
              <w:br/>
              <w:t>Едем к клинским мастерицам стеклянного волшебства, чтобы увидеть, как рождаются переливающиеся всеми красками радуги елочные украшения!</w:t>
              <w:br/>
              <w:br/>
            </w:r>
            <w:r>
              <w:rPr>
                <w:rStyle w:val="StrongEmphasis"/>
                <w:color w:val="242424"/>
              </w:rPr>
              <w:t>Экскурсия в музейный комплекс «Клинское Подворье».</w:t>
            </w:r>
            <w:r>
              <w:rPr>
                <w:color w:val="242424"/>
              </w:rPr>
              <w:br/>
              <w:t>Мы посетим единственный в России музей Елочной Игрушки, где собрана богатая коллекция старинных елочных украшений, и где вы сможете наблюдать за процессом создания хрустальных новогодних чудес в стеклодувном цеху!</w:t>
              <w:br/>
              <w:br/>
              <w:t>В самом большом, парадном зале чудо-музея, у подножия гигантской разноцветной елки, каждый сможет загадать желание. Ведь у главной елки «Клинского подворья» заветные желания можно загадывать круглый год, а самое главное (как утверждают побывавшие здесь) – желания эти исполняются!</w:t>
              <w:br/>
              <w:br/>
            </w:r>
            <w:r>
              <w:rPr>
                <w:rStyle w:val="StrongEmphasis"/>
                <w:color w:val="242424"/>
              </w:rPr>
              <w:t>Для нас театрализованная программа «Новогодний Сюрприз» , а далее нас ждет мастер-класс по росписи новогоднего шара с присыпкой.</w:t>
            </w:r>
            <w:r>
              <w:rPr>
                <w:color w:val="242424"/>
              </w:rPr>
              <w:br/>
              <w:t>Все желающие смогут посетить фирменный магазин фабрики елочных игрушек и купить замечательные украшения, которые помогут вернуться в сказочную атмосферу любимого праздника детства!</w:t>
              <w:br/>
            </w:r>
            <w:r>
              <w:rPr>
                <w:rStyle w:val="StrongEmphasis"/>
                <w:color w:val="242424"/>
              </w:rPr>
              <w:t>Поздний обед.</w:t>
            </w:r>
            <w:r>
              <w:rPr>
                <w:color w:val="242424"/>
              </w:rPr>
              <w:br/>
            </w:r>
            <w:r>
              <w:rPr>
                <w:rStyle w:val="StrongEmphasis"/>
                <w:color w:val="242424"/>
              </w:rPr>
              <w:t>Выезд домо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6-00 - Выезд из Иваново, от ЖД Вокзала. Основной автобус.</w:t>
        <w:br/>
      </w:r>
      <w:r>
        <w:rPr>
          <w:b/>
          <w:bCs/>
          <w:color w:val="000000"/>
          <w:shd w:fill="FFFFFF" w:val="clear"/>
        </w:rPr>
        <w:t>04-00 - Выезд из Ярославля, Московский вокзал (справа от здания вокзала), трансфер до Иваново, до ЖД Вокзала.</w:t>
      </w:r>
      <w:r>
        <w:rPr>
          <w:color w:val="000000"/>
          <w:shd w:fill="FFFFFF" w:val="clear"/>
        </w:rPr>
        <w:br/>
        <w:t>04-00 - Выезд из Костромы,ТЦ РИО (Ул. Магистральная, 20), правый угол от центрального входа, трансфер до Иваново, до ЖД Вокзала.</w:t>
        <w:br/>
        <w:t>05-20 - Выезд от Фурманова (от трассы, поворот на Иваново), трансфер до Иваново, до ЖД Вокзала.</w:t>
        <w:br/>
        <w:t>04:00 – выезд из Кинешмы, от ж/д вокзала, (трансфер до Иваново);</w:t>
        <w:br/>
        <w:t>04-30 Выезд из Вичуги, от автовокзала, (трансфер до Иваново);</w:t>
        <w:br/>
        <w:t>04:50 – Выезд из Волгореченска, от автовокзала, (трансфер до Иваново);</w:t>
        <w:br/>
        <w:t>05:10 - Выезд из Приволжска (трасса у поворота), (трансфер до Иваново);</w:t>
        <w:br/>
        <w:t>04:00 - выезд из Южи, от автовокзала, (трансфер до Иваново);</w:t>
        <w:br/>
        <w:t>04:30 - выезд из Палеха, от автостанции, (трансфер до Иваново);</w:t>
        <w:br/>
        <w:t>05:00 - выезд из Тейково, от т/к "Треть", (трансфер до Иваново);</w:t>
        <w:br/>
        <w:t>05:00 - выезд из Шуи, от автовокзала, (трансфер до Иваново);</w:t>
        <w:br/>
        <w:t>07:00 - выезд из Коврова от м/н "Ассорти" ул Комсомольская, 157 Доп. плата 1000 руб. с чел (трансфер до Переславля -Залесского)</w:t>
        <w:br/>
        <w:t>08-00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>
          <w:trHeight w:val="7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6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(под запрос) – 25 9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Вишневый сад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евой дом «Вишневый сад» с бесплатным Wi-Fi на всей территории находится в Твери, в 1 км от реки Волга. На территории обустроена бесплатная частная парковка. В каждом номере среди удобств кондиционер, мини-бар и телевизор с плоским экраном. Во всех номерах к услугам гостей собственная ванная комната с феном, тапочками и бесплатными туалетно-косметическими принадлежностями. В некоторых номерах установлена гидромассажная ванна. В ресторане гостевого дома накрывают завтрак. Стойка регистрации работает круглосуточн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 ул. Чехова, 30, Твер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оживание в гостиниц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итание: 1 завтрак + 2 обе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экскурсионная программа; мастер-класс, дегустац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  автобусное обслужив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  входные билеты в муз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/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/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1</cp:lastModifiedBy>
  <cp:lastPrinted>2018-11-14T17:36:00Z</cp:lastPrinted>
  <dcterms:modified xsi:type="dcterms:W3CDTF">2025-09-17T16:47:00Z</dcterms:modified>
  <cp:revision>83</cp:revision>
  <dc:subject/>
  <dc:title/>
</cp:coreProperties>
</file>